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улатуры (табы) </w:t>
      </w:r>
    </w:p>
    <w:p>
      <w:pPr>
        <w:pStyle w:val="HTML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6-/7-8-|-/9-----------|---------6-/7-8--|</w:t>
      </w:r>
    </w:p>
    <w:p>
      <w:pPr>
        <w:pStyle w:val="HTML"/>
        <w:rPr/>
      </w:pPr>
      <w:r>
        <w:rPr>
          <w:sz w:val="15"/>
          <w:szCs w:val="15"/>
        </w:rPr>
        <w:t>|------4-/5-6-|-/7-----------|-&lt;7&gt;-----4-/5-6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&lt;7&gt;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-------------|----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-------------|----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-------------|----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/9-----------|---------8-/7-6-|-/5-----------|---------6-/7-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/7-----------|-&lt;7&gt;-----6-/5-4-|-/3-----------|-&lt;3&gt;-----4-/5-6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&lt;7&gt;----|----------------|-------&lt;3&gt;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-------------||--0----2-3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-----------4-||o-----------0-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-------------|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/9-----------|---------6-/7---||-----x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/7-----------|-&lt;7&gt;-----4-/5-6-||o----x---2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&lt;7&gt;----|----------------||--0--x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8-/7---3-7-|-6--------5-3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7-/8------5-----|----5---------5-3-|-5----5--------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3-------------|------3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4-/5------------|------5-----------|----5-----6-/7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3----------------|-3--------4-/5-6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|--------3---------|--------3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2-3------|-0-------8-/7---3-12-|-11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0-4-|---7--/8------5------|-----10-10---10----1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--------------|------8--8----8-----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x----------|---------------------|----------------1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x---2------|---9-/10-------------|--8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x----------|-0-------------------|-----------8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0----2-3------|-0------8-/7---3-7-|-6--------5-3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0--------4-|-----------0-4-|---7-/8------5-----|----5---------5-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|-------------------|----3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0------6-/7-6-|----x----------|---4-/5------------|------5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8----------4-/5---|----x---2------|-------------------|-3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8--------|-0--x----------|-0-----------------|--------3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0--11-/12-10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5---5----|-0------------12-10------|-11s10-11s10-11s10-11s1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3---3----|-0------------------12-9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5-------5--|-2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|-2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3------|-0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0---0-0-0-------|-3-0---0-0---------|-3-0---0-0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0-------|-----3-----x-------|-----3-----x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x-------|-----------x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1-0---|-----------x---0-1-|-----------x-1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4-|-3-----------4-----|-----------------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-|-------------------|-0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1.                    2.                   Q=164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0---0-0----------||-3-0---0-0-(0)----|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x-----4-o||-----3------------||o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x--------||------------------|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6-7----||------------------|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4-5-6-o||-3----------------||o-----2-2-7-7-6-6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|------------------||--0-0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1.,2.,3.            4.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||-----------------||--0------7-------|-6-------5-3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o||---------------0-||o----------------|---------------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||-----------------|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||-----------------|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5-4-4-3-3-2-2-o||-5-5-4-4-3-3-2---||o--------7-7-6-6-|-5-5-4-4-3--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||-----------------||--0--7-7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0---0-------|-----------------|-0-------7-------|-6-------5-3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3---3-0---|-0-------------0-|-----------------|---------------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2-|-----------------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2---1---|-0-0-------------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2---------|-----4-4-3-3-2---|---------7-7-6-6-|-5-5-4-4-3-3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|-----------------|-0-0-7-7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1.                                2.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0--0-0--0-|-----------------||-0--0--0-0--0-|-----0----|-(0)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5-5--5-|--0-0-0-0-0-0-0-o||-------5-5--5-|-----4----|-(4)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2-2-2-2-2-2----||--------------|-----0----|-(0)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1-1-1-1-1-1----||--------------|-----4----|-(4)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2-2-2-2-2-2---o||--------------|-----2----|-(2)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0--3-2--0-|-----------------||-0--2--3-2--0-|-----0----|-(0)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8:34:00Z</dcterms:created>
  <dc:creator>Артур</dc:creator>
  <dc:description/>
  <dc:language>en-US</dc:language>
  <cp:lastModifiedBy>Артур</cp:lastModifiedBy>
  <dcterms:modified xsi:type="dcterms:W3CDTF">2005-07-09T18:34:00Z</dcterms:modified>
  <cp:revision>2</cp:revision>
  <dc:subject/>
  <dc:title/>
</cp:coreProperties>
</file>